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Book Antiqua" w:hAnsi="Book Antiqua"/>
          <w:b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i Marszałka Województwa Podlaskiego, przy współudziale </w:t>
      </w:r>
      <w:r>
        <w:rPr>
          <w:rFonts w:cs="Arial" w:ascii="Book Antiqua" w:hAnsi="Book Antiqua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8"/>
          <w:szCs w:val="28"/>
        </w:rPr>
        <w:t>Kultura ludowa i tradycyjna</w:t>
      </w:r>
      <w:r>
        <w:rPr>
          <w:rFonts w:cs="Arial" w:ascii="Book Antiqua" w:hAnsi="Book Antiqua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</w:t>
      </w: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inne instrumenty pasterskie - dorośl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0"/>
          <w:szCs w:val="20"/>
        </w:rPr>
      </w:pPr>
      <w:r>
        <w:rPr>
          <w:rFonts w:cs="Arial" w:ascii="Book Antiqua" w:hAnsi="Book Antiqua"/>
          <w:b w:val="false"/>
          <w:bCs/>
          <w:sz w:val="20"/>
          <w:szCs w:val="20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o Konkursu zapisało się 12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11 uczestników,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muald Jędraszak z Kostrz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Łukasz Kukuczka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rnoldas Aristidas Beinaris z Kowna (Litw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Wyróżnienie w wysokości 15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ndrzej Budz  z Dęb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rek Salamo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iachaslau Krasulin z Mińska (Republika Białorusi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anusz Macoszek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bigniew Przychodzki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ksymilian Czerwiński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00 zł oraz nagrody rzeczowe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lina Kuranovich z Mińska (Republika Białorusi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adzim Baranau z Mińska (Republika Białorusi)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Uczestnik z nr 12 nie wziął udziału w przesłuchaniach konkursowych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5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6:00Z</dcterms:created>
  <dc:creator>Wojciech Bogucki</dc:creator>
  <dc:description/>
  <cp:keywords/>
  <dc:language>en-US</dc:language>
  <cp:lastModifiedBy>Artur Warchala</cp:lastModifiedBy>
  <cp:lastPrinted>2018-12-01T20:22:00Z</cp:lastPrinted>
  <dcterms:modified xsi:type="dcterms:W3CDTF">2018-12-01T20:38:00Z</dcterms:modified>
  <cp:revision>18</cp:revision>
  <dc:subject/>
  <dc:title>Ciechanowiec 2009</dc:title>
</cp:coreProperties>
</file>